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jc w:val="left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                                   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ary Pryde                                                                                                                                       Acting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Preliminary Result of the Huntingdon Young Bird National – flown 11</w:t>
      </w:r>
      <w:r>
        <w:rPr>
          <w:vertAlign w:val="superscript"/>
        </w:rPr>
        <w:t>th</w:t>
      </w:r>
      <w:r>
        <w:rPr/>
        <w:t xml:space="preserve"> September 2021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10:30 am in a south, south-west wind  - 185 Members sent 1348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23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82   72   52  18   8   3   0   0  0 14     A=  102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64  101   63  35  25  15   2   2  2 14     B=  4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29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92  110  55  20  11   4   2  1 13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34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87   82   46  28  14  10   3   2  0  6     D=  11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58   56   44  36  25  16   1   1  0 12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6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9   19   17  12   6   6   0   0  0  4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2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92   72   50  31  20  19   4   3  1 18     G=  29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75  120   66  36  23  14   2   1  1 24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3   49   26  12   6   5   0   0  0 14  52  N=  29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73   68   51  17   8   3   0   0  0 14  30  S=  10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08  165   95  46  28  18   4   2  2 19  62  E=  86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5   53   41  28  19  12   0   0  0 14  34  W=   8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3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20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0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-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3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20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0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2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6145.10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56.50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571.5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6716.60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jc w:val="left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>
          <w:sz w:val="22"/>
        </w:rPr>
      </w:pPr>
      <w:r>
        <w:rPr>
          <w:sz w:val="22"/>
        </w:rPr>
        <w:t>G Turnbull, Duns wins The Archibald McEwen Memorial Trophy &amp; The Usher Tankard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*A * B * C * D * E * F * G*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</w:p>
    <w:p>
      <w:pPr>
        <w:pStyle w:val="Subtitle"/>
        <w:rPr/>
      </w:pPr>
      <w:r>
        <w:rPr>
          <w:sz w:val="22"/>
        </w:rPr>
        <w:t xml:space="preserve">BAMFORDS FEEDS </w:t>
      </w:r>
      <w:r>
        <w:rPr>
          <w:b w:val="false"/>
          <w:sz w:val="22"/>
        </w:rPr>
        <w:t xml:space="preserve">for supplying feeding for all S.N.F.C. races &amp; </w:t>
      </w:r>
      <w:r>
        <w:rPr>
          <w:bCs/>
          <w:sz w:val="22"/>
        </w:rPr>
        <w:t>UNIKON</w:t>
      </w:r>
      <w:r>
        <w:rPr>
          <w:sz w:val="22"/>
        </w:rPr>
        <w:t xml:space="preserve">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8:00Z</dcterms:created>
  <dc:creator>Alan McGonigal</dc:creator>
  <dc:description/>
  <dc:language>en-US</dc:language>
  <cp:lastModifiedBy> x</cp:lastModifiedBy>
  <cp:lastPrinted>2020-09-14T12:39:00Z</cp:lastPrinted>
  <dcterms:modified xsi:type="dcterms:W3CDTF">2021-09-13T19:11:00Z</dcterms:modified>
  <cp:revision>59</cp:revision>
  <dc:subject/>
  <dc:title>SCOTTISH NATIONAL FLYING CLUB</dc:title>
</cp:coreProperties>
</file>